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2 veintidós de enero del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2 veintidós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para supervisión del servicio de la ruta A-93 en horario de 05:30 a 10:20 hrs con plan de operación vigente en Av. Miguel Barcelo y Tajo Santana y se detecta que se incumple el servicio #18 no prestando ningún autobús y generando 45 minutos sin servicio. (sic)”.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55, sin embargo no mencionó la hora en que se incumplió con el servicio o se vio afectado, refiriéndose únicamente a un lapso de 45 minutos sin servicio, de tal manera que imposibilita el corroborar, afirmar o negar el incumplimient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a unidad y ot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servicio #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especificó si la referencia temporal que utilizó (05:30, 09:55 y 10:20), se refiere al horario de antes o pasado meridiano, circunstancia que resulta necesaria para determinar si se cumplió o se incumplió con la supuesta obligación que se sancionó.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ara prestar el servicio. [Me encuentro en el lugar de ascensos y descensos para supervisión del servicio de la ruta A-93 en horario de 05:30 a 10:20 con plan de operación vigente en Av. Miguel Barcelo y Tajo Santana y se detecta que se incumple el servicio # 18 no prestando ningún autobús y generando 45 minutos sin servicio.]” (sic).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18 dieciocho de la ruta A-93, pues dejo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s unidades posteriores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2 veintidós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32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43:00Z</dcterms:created>
  <dc:creator>usuario</dc:creator>
  <dc:description/>
  <cp:keywords/>
  <dc:language>en-US</dc:language>
  <cp:lastModifiedBy>Teresa Alferez</cp:lastModifiedBy>
  <cp:lastPrinted>2017-10-27T15:26:00Z</cp:lastPrinted>
  <dcterms:modified xsi:type="dcterms:W3CDTF">2018-08-30T13:51:00Z</dcterms:modified>
  <cp:revision>5</cp:revision>
  <dc:subject/>
  <dc:title/>
</cp:coreProperties>
</file>